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419850" cy="199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ойка трансмиссионная торговой марки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QFS</w:t>
      </w:r>
    </w:p>
    <w:p>
      <w:pPr>
        <w:pStyle w:val="Normal"/>
        <w:spacing w:before="245" w:after="20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b/>
          <w:sz w:val="40"/>
          <w:szCs w:val="40"/>
        </w:rPr>
        <w:t>S-0904/ES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-0905/ES0905 </w:t>
      </w:r>
      <w:r>
        <w:rPr>
          <w:rFonts w:cs="Times New Roman" w:ascii="Times New Roman" w:hAnsi="Times New Roman"/>
          <w:b/>
          <w:sz w:val="40"/>
          <w:szCs w:val="40"/>
        </w:rPr>
        <w:t>с площадкой</w:t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  <w:drawing>
          <wp:inline distT="0" distB="0" distL="0" distR="0">
            <wp:extent cx="5967730" cy="5165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spacing w:before="245" w:after="0"/>
        <w:ind w:left="0" w:hanging="0"/>
        <w:rPr/>
      </w:pPr>
      <w:r>
        <w:rPr/>
        <w:drawing>
          <wp:inline distT="0" distB="0" distL="0" distR="0">
            <wp:extent cx="4041775" cy="448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 w:before="245" w:after="0"/>
        <w:rPr/>
      </w:pPr>
      <w:hyperlink w:anchor="_TOC_250035">
        <w:r>
          <w:rPr>
            <w:rStyle w:val="InternetLink"/>
            <w:color w:val="231F20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75" w:hanging="241"/>
        <w:rPr/>
      </w:pPr>
      <w:hyperlink w:anchor="_TOC_250032">
        <w:r>
          <w:rPr>
            <w:rStyle w:val="InternetLink"/>
            <w:color w:val="231F20"/>
          </w:rPr>
          <w:t>Правила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безопасности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75" w:hanging="241"/>
        <w:rPr/>
      </w:pPr>
      <w:hyperlink w:anchor="_TOC_250027">
        <w:r>
          <w:rPr>
            <w:rStyle w:val="InternetLink"/>
            <w:color w:val="231F20"/>
          </w:rPr>
          <w:t>Транспортир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распак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е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r>
        <w:rPr>
          <w:color w:val="231F20"/>
        </w:rPr>
        <w:t>Эксплуатация</w:t>
        <w:tab/>
        <w:t>5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2">
        <w:r>
          <w:rPr>
            <w:rStyle w:val="InternetLink"/>
            <w:color w:val="231F20"/>
          </w:rPr>
          <w:t>Техническое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обслуживание</w:t>
          <w:tab/>
          <w:t>9</w:t>
        </w:r>
      </w:hyperlink>
    </w:p>
    <w:p>
      <w:pPr>
        <w:pStyle w:val="Contents2"/>
        <w:tabs>
          <w:tab w:val="clear" w:pos="708"/>
          <w:tab w:val="left" w:pos="1134" w:leader="none"/>
          <w:tab w:val="right" w:pos="10262" w:leader="dot"/>
        </w:tabs>
        <w:spacing w:lineRule="exact" w:line="240"/>
        <w:ind w:left="1134" w:hanging="0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hyperlink w:anchor="_TOC_250014">
        <w:r>
          <w:rPr>
            <w:rStyle w:val="InternetLink"/>
            <w:b/>
            <w:color w:val="231F20"/>
          </w:rPr>
          <w:t>Перечень</w:t>
        </w:r>
        <w:r>
          <w:rPr>
            <w:rStyle w:val="InternetLink"/>
            <w:b/>
            <w:color w:val="231F20"/>
            <w:spacing w:val="-1"/>
          </w:rPr>
          <w:t xml:space="preserve"> </w:t>
        </w:r>
        <w:r>
          <w:rPr>
            <w:rStyle w:val="InternetLink"/>
            <w:b/>
            <w:color w:val="231F20"/>
          </w:rPr>
          <w:t>критических отказов</w:t>
          <w:tab/>
          <w:t>14</w:t>
        </w:r>
      </w:hyperlink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17" w:hanging="383"/>
        <w:rPr/>
      </w:pPr>
      <w:hyperlink w:anchor="_TOC_250001">
        <w:r>
          <w:rPr>
            <w:rStyle w:val="InternetLink"/>
            <w:color w:val="231F20"/>
          </w:rPr>
          <w:t>Сроки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службы и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я</w:t>
          <w:tab/>
          <w:t>1</w:t>
        </w:r>
      </w:hyperlink>
      <w:r>
        <w:rPr/>
        <w:t>5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4">
        <w:r>
          <w:rPr>
            <w:rStyle w:val="InternetLink"/>
            <w:color w:val="231F20"/>
          </w:rPr>
          <w:t>Утилизация</w:t>
          <w:tab/>
          <w:t>15</w:t>
        </w:r>
      </w:hyperlink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2">
        <w:r>
          <w:rPr>
            <w:rStyle w:val="InternetLink"/>
            <w:color w:val="231F20"/>
          </w:rPr>
          <w:t>Условия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гарантии</w:t>
          <w:tab/>
          <w:t>17</w:t>
        </w:r>
      </w:hyperlink>
    </w:p>
    <w:p>
      <w:pPr>
        <w:pStyle w:val="Contents1"/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726815" cy="493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инструкции содержится важная информация о стоке трансмиссионной. Следует внимательно ознакомиться с ней перед установкой и работой со стойкой в целях безопасной эксплуатации и правильного выполнения технического обслуживания. Хранить инструкцию в надёжном месте, чтобы при необходимости к ней обращаться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! Использовать исключительно по назначению. Производитель не несет ответственность за последствия неправильной эксплуатации оборудования и не соблюдение требований безопасности. </w:t>
      </w:r>
    </w:p>
    <w:p>
      <w:pPr>
        <w:pStyle w:val="TextBody"/>
        <w:spacing w:lineRule="auto" w:line="247" w:before="1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right="3685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786" w:right="36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5205" cy="387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вмешивайтесь и не разбирайте стойку без разрешения персонала производителя, иначе производитель не будет нести ответственность за серьезные последствия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запрещается разжигать огонь, пожалуйста, держитесь подальше от источников высокой температуры и высокого давления, или там, где это может привести к возгоранию и взрыву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ебуется ремонт, обратитесь к дилеру или производителю, не решайте проблемы самостоятельно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изводитель не несет ответственности за повреждение тележки или случайные травмы персонала, вызванные нарушением правил, и гарантия не будет действовать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уч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збери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лед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к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началом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обеспечьт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длежа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автомоби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выш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оми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щ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вер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посо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ыдерж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груз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мещ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ус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р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еньш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ысо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каз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равмам</w:t>
      </w:r>
      <w:r>
        <w:rPr>
          <w:rFonts w:cs="Times New Roman" w:ascii="Times New Roman" w:hAnsi="Times New Roman"/>
          <w:sz w:val="24"/>
          <w:szCs w:val="24"/>
        </w:rPr>
        <w:t xml:space="preserve"> персонала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мещ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ру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бедит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он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центрир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закреп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мощью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держ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са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адаптеры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изво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ик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мене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гранич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нят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ан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ранспортировкой</w:t>
      </w:r>
      <w:r>
        <w:rPr>
          <w:rFonts w:cs="Times New Roman" w:ascii="Times New Roman" w:hAnsi="Times New Roman"/>
          <w:sz w:val="24"/>
          <w:szCs w:val="24"/>
        </w:rPr>
        <w:t xml:space="preserve"> коробок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а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здат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роб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остов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ущ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лож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егулир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охран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лап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время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дев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защи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доб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ча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ыш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ъ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уск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ру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ржи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аль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его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едл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уск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ру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амоле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веря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лаб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режд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упреждения,</w:t>
      </w:r>
      <w:r>
        <w:rPr>
          <w:rFonts w:cs="Times New Roman" w:ascii="Times New Roman" w:hAnsi="Times New Roman"/>
          <w:sz w:val="24"/>
          <w:szCs w:val="24"/>
        </w:rPr>
        <w:t xml:space="preserve"> меры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остор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ис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уководстве</w:t>
      </w:r>
      <w:r>
        <w:rPr>
          <w:rFonts w:cs="Times New Roman" w:ascii="Times New Roman" w:hAnsi="Times New Roman"/>
          <w:sz w:val="24"/>
          <w:szCs w:val="24"/>
        </w:rPr>
        <w:t xml:space="preserve">, н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хва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исход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здра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торож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факто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тро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дел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оста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ераторо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786" w:right="32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97855" cy="275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паковке убедитесь в том, что все детали стойки на месте. См. раздел по сборке и сборочный чертеж, список деталей приведен в конце данной инструкц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ировки упакованного изделия см. рис.1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аковки проверьте наличие инструкции по эксплуатации, всех деталей и отсутствие внешних поврежд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850130</wp:posOffset>
            </wp:positionH>
            <wp:positionV relativeFrom="paragraph">
              <wp:posOffset>325120</wp:posOffset>
            </wp:positionV>
            <wp:extent cx="2162810" cy="132905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детали повреждены или отсутствуют , незамедлительно свяжитесь с местным поставщиком. Снимите упаковку и исключите к ней доступ детям или животны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входят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(комплект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ксплуатаци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40150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ан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АЖ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по техник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загол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мот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z w:val="24"/>
          <w:szCs w:val="24"/>
        </w:rPr>
        <w:t xml:space="preserve"> на предмет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режден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закреп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та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обнаружении каких-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пола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льзуй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тех пор, пока они не будут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ан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33"/>
        <w:gridCol w:w="2301"/>
        <w:gridCol w:w="230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09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09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09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ощадко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грузоподъем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тон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он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онн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высота 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 мм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м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9715" cy="5216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0655</wp:posOffset>
                </wp:positionH>
                <wp:positionV relativeFrom="paragraph">
                  <wp:posOffset>54610</wp:posOffset>
                </wp:positionV>
                <wp:extent cx="78105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хв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75pt;mso-wrap-distance-left:9.05pt;mso-wrap-distance-right:9.05pt;mso-wrap-distance-top:0pt;mso-wrap-distance-bottom:0pt;margin-top:4.3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9050</wp:posOffset>
                </wp:positionH>
                <wp:positionV relativeFrom="paragraph">
                  <wp:posOffset>481330</wp:posOffset>
                </wp:positionV>
                <wp:extent cx="922655" cy="287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унж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2.65pt;mso-wrap-distance-left:9.05pt;mso-wrap-distance-right:9.05pt;mso-wrap-distance-top:0pt;mso-wrap-distance-bottom:0pt;margin-top:37.9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лун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030</wp:posOffset>
                </wp:positionH>
                <wp:positionV relativeFrom="paragraph">
                  <wp:posOffset>962025</wp:posOffset>
                </wp:positionV>
                <wp:extent cx="1748790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пун (пробка для заправки мас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8.25pt;mso-wrap-distance-left:9.05pt;mso-wrap-distance-right:9.05pt;mso-wrap-distance-top:0pt;mso-wrap-distance-bottom:0pt;margin-top:75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пун (пробка для заправки мас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8730</wp:posOffset>
                </wp:positionH>
                <wp:positionV relativeFrom="paragraph">
                  <wp:posOffset>1955165</wp:posOffset>
                </wp:positionV>
                <wp:extent cx="911860" cy="287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2.65pt;mso-wrap-distance-left:9.05pt;mso-wrap-distance-right:9.05pt;mso-wrap-distance-top:0pt;mso-wrap-distance-bottom:0pt;margin-top:153.9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175</wp:posOffset>
                </wp:positionH>
                <wp:positionV relativeFrom="paragraph">
                  <wp:posOffset>4092575</wp:posOffset>
                </wp:positionV>
                <wp:extent cx="844550" cy="2876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ес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65pt;mso-wrap-distance-left:9.05pt;mso-wrap-distance-right:9.05pt;mso-wrap-distance-top:0pt;mso-wrap-distance-bottom:0pt;margin-top:322.2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лес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3965</wp:posOffset>
                </wp:positionH>
                <wp:positionV relativeFrom="paragraph">
                  <wp:posOffset>3574415</wp:posOffset>
                </wp:positionV>
                <wp:extent cx="998855" cy="2876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65pt;mso-wrap-distance-left:9.05pt;mso-wrap-distance-right:9.05pt;mso-wrap-distance-top:0pt;mso-wrap-distance-bottom:0pt;margin-top:281.4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78" w:after="0"/>
        <w:ind w:right="8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тягивайте</w:t>
      </w:r>
      <w:r>
        <w:rPr>
          <w:rFonts w:cs="Times New Roman" w:ascii="Times New Roman" w:hAnsi="Times New Roman"/>
          <w:sz w:val="24"/>
          <w:szCs w:val="24"/>
        </w:rPr>
        <w:t xml:space="preserve"> гидроцилиндр слишком сильно. </w:t>
      </w:r>
    </w:p>
    <w:p>
      <w:pPr>
        <w:pStyle w:val="Normal"/>
        <w:numPr>
          <w:ilvl w:val="0"/>
          <w:numId w:val="6"/>
        </w:numPr>
        <w:spacing w:before="0" w:after="0"/>
        <w:ind w:left="426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гружайте</w:t>
      </w:r>
      <w:r>
        <w:rPr>
          <w:rFonts w:cs="Times New Roman" w:ascii="Times New Roman" w:hAnsi="Times New Roman"/>
          <w:sz w:val="24"/>
          <w:szCs w:val="24"/>
        </w:rPr>
        <w:t xml:space="preserve"> гидроцилиндр.</w:t>
      </w:r>
    </w:p>
    <w:p>
      <w:pPr>
        <w:pStyle w:val="Normal"/>
        <w:numPr>
          <w:ilvl w:val="0"/>
          <w:numId w:val="6"/>
        </w:numPr>
        <w:spacing w:before="0" w:after="0"/>
        <w:ind w:left="426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водите в действие</w:t>
      </w:r>
      <w:r>
        <w:rPr>
          <w:rFonts w:cs="Times New Roman" w:ascii="Times New Roman" w:hAnsi="Times New Roman"/>
          <w:sz w:val="24"/>
          <w:szCs w:val="24"/>
        </w:rPr>
        <w:t xml:space="preserve">  плунжер, если выпускной клапан (сапун) открыт.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фотограф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с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акж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х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бо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уковод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злож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дентифицир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бор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обр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иж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о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овмес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вер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с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3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верс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3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креп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н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сос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шай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6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ужи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шай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бол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7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то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торо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мот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х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бо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братной</w:t>
      </w:r>
      <w:r>
        <w:rPr>
          <w:rFonts w:cs="Times New Roman" w:ascii="Times New Roman" w:hAnsi="Times New Roman"/>
          <w:sz w:val="24"/>
          <w:szCs w:val="24"/>
        </w:rPr>
        <w:t xml:space="preserve"> сторон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пра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тавь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ол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2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ож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крепите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ужи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шай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а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день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ол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4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ерх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рш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3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и по эксплуатации и техническому обслуживанию 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ис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уковод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ыполн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валифицир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пециалис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БЕЖАНИЕ</w:t>
      </w:r>
      <w:r>
        <w:rPr>
          <w:rFonts w:cs="Times New Roman" w:ascii="Times New Roman" w:hAnsi="Times New Roman"/>
          <w:sz w:val="24"/>
          <w:szCs w:val="24"/>
        </w:rPr>
        <w:t xml:space="preserve"> ПОЛУЧЕНИЯ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ЕРЬЕ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РАВ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ЛОМ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МЕН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ре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появлении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обы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ш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ибрации</w:t>
      </w:r>
      <w:r>
        <w:rPr>
          <w:rFonts w:cs="Times New Roman" w:ascii="Times New Roman" w:hAnsi="Times New Roman"/>
          <w:sz w:val="24"/>
          <w:szCs w:val="24"/>
        </w:rPr>
        <w:t xml:space="preserve"> если это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изойд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а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льней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м.</w:t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0"/>
        </w:numPr>
        <w:spacing w:before="0" w:after="0"/>
        <w:ind w:left="36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Перед каждым использованием проверяйте общее состояние домкрата коробки передач. Проверяйте, нет ли поломок, трещин или погнутых деталей, незакрепленных или отсутствующих деталей, а также любых неисправностей, которые могут повлиять на правильную работу устройства. При возникновении неполадок перед дальнейшим использованием необходимо устранить их. </w:t>
      </w:r>
    </w:p>
    <w:p>
      <w:pPr>
        <w:pStyle w:val="Normal"/>
        <w:spacing w:before="0" w:after="0"/>
        <w:ind w:left="360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Не используйте поврежденное оборудование. </w:t>
      </w:r>
    </w:p>
    <w:p>
      <w:pPr>
        <w:pStyle w:val="Normal"/>
        <w:numPr>
          <w:ilvl w:val="0"/>
          <w:numId w:val="10"/>
        </w:numPr>
        <w:spacing w:before="0" w:after="0"/>
        <w:ind w:left="36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Перед каждым использованием тщательно проверяйте правильность работы домкрата коробки передач перед его фактическим использованием. Если кажется, что насос работает неправильно, следуйте инструкциям по прокачке. </w:t>
      </w:r>
    </w:p>
    <w:p>
      <w:pPr>
        <w:pStyle w:val="Normal"/>
        <w:numPr>
          <w:ilvl w:val="0"/>
          <w:numId w:val="10"/>
        </w:numPr>
        <w:spacing w:before="0" w:after="0"/>
        <w:ind w:left="36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Заменяйте гидравлическое масло не реже одного раза в год. Чтобы заменить гидравлическое масло: </w:t>
      </w:r>
    </w:p>
    <w:p>
      <w:pPr>
        <w:pStyle w:val="Normal"/>
        <w:numPr>
          <w:ilvl w:val="1"/>
          <w:numId w:val="10"/>
        </w:numPr>
        <w:spacing w:before="0" w:after="0"/>
        <w:ind w:left="72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олностью опустив домкрат, снимите дыхательный клапан (19) на резервуаре (42).</w:t>
      </w:r>
    </w:p>
    <w:p>
      <w:pPr>
        <w:pStyle w:val="Normal"/>
        <w:numPr>
          <w:ilvl w:val="1"/>
          <w:numId w:val="10"/>
        </w:numPr>
        <w:spacing w:before="0" w:after="0"/>
        <w:ind w:left="72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Наклоните домкрат, чтобы старое гидравлическое масло полностью вытекло из корпуса, и утилизируйте старое гидравлическое масло в соответствии с местными правилами. </w:t>
      </w:r>
    </w:p>
    <w:p>
      <w:pPr>
        <w:pStyle w:val="Normal"/>
        <w:numPr>
          <w:ilvl w:val="1"/>
          <w:numId w:val="10"/>
        </w:numPr>
        <w:spacing w:before="0" w:after="0"/>
        <w:ind w:left="72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При вертикальном положении домкрата полностью залейте в корпус свежее гидравлическое масло для домкрата (не входит в комплект поставки). до тех пор, пока масло не начнет вытекать из отверстия для заливки масла. </w:t>
      </w:r>
    </w:p>
    <w:p>
      <w:pPr>
        <w:pStyle w:val="Normal"/>
        <w:numPr>
          <w:ilvl w:val="1"/>
          <w:numId w:val="10"/>
        </w:numPr>
        <w:spacing w:before="0" w:after="0"/>
        <w:ind w:left="72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Выполните процедуру прокачки в соответствии с "Инструкциями по прокачке". </w:t>
      </w:r>
    </w:p>
    <w:p>
      <w:pPr>
        <w:pStyle w:val="Normal"/>
        <w:numPr>
          <w:ilvl w:val="0"/>
          <w:numId w:val="10"/>
        </w:numPr>
        <w:spacing w:before="0" w:after="0"/>
        <w:ind w:left="36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ротрите чистой тканью с моющим средством или мягким растворителем. Затем храните домкрат в безопасном, сухом месте, недоступном для детей и других посторонних лиц.</w:t>
      </w:r>
    </w:p>
    <w:p>
      <w:pPr>
        <w:pStyle w:val="Normal"/>
        <w:spacing w:before="0" w:after="0"/>
        <w:ind w:right="283" w:hanging="0"/>
        <w:jc w:val="both"/>
        <w:rPr>
          <w:rStyle w:val="Ezkurwreuab5ozgtqnkl"/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/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ОЧНЫЙ ЧЕРТЕЖ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ол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ластина</w:t>
      </w:r>
      <w:r>
        <w:rPr>
          <w:rFonts w:cs="Times New Roman" w:ascii="Times New Roman" w:hAnsi="Times New Roman"/>
          <w:sz w:val="24"/>
          <w:szCs w:val="24"/>
        </w:rPr>
        <w:t xml:space="preserve"> A или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z w:val="24"/>
          <w:szCs w:val="24"/>
        </w:rPr>
        <w:t xml:space="preserve"> от того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а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купаете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0" cy="45796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ТАЛЕЙ </w:t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80"/>
        <w:gridCol w:w="580"/>
        <w:gridCol w:w="3402"/>
        <w:gridCol w:w="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защитный чех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шар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лап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шар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ви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насо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ая 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ор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 педа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ви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лонов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ос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а порш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нь насо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круглого с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маслозаливного отверс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я пласт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о шарового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й стерж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педа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предохранительного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а сбро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: только трансмиссионная стойка грузоподъемностью 0,3 тонн имеет соединитель (43)</w:t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ОЧНЫЙ ЧЕРТЕЖ ПЛОЩАДКИ И СПИСОК ДЕТАЛЕЙ</w:t>
      </w:r>
    </w:p>
    <w:p>
      <w:pPr>
        <w:pStyle w:val="TextBody"/>
        <w:spacing w:lineRule="auto" w:line="276" w:before="178" w:after="0"/>
        <w:ind w:right="82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35280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56" t="18226" r="33329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21"/>
        <w:gridCol w:w="745"/>
        <w:gridCol w:w="3095"/>
        <w:gridCol w:w="11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адапте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утю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щее кольц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ое место для крюч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-бабо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орное кольц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орная втул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й ви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-бабо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ой бол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гай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образная застеж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аст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78" w:after="0"/>
        <w:ind w:right="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  <w:t>ВНИМАНИЕ: Если Вы не можете устранить проблему самостоятельно, пожалуйста, не стесняйтесь обращаться к нам за</w:t>
      </w:r>
      <w:r>
        <w:rPr>
          <w:spacing w:val="1"/>
        </w:rPr>
        <w:t xml:space="preserve"> </w:t>
      </w:r>
      <w:r>
        <w:rPr/>
        <w:t>помощью. Мы окажем Вам поддержку в кратчайшие сроки. Решить проблему можно гораздо быстрее, если Вы сообщите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 xml:space="preserve">подробности и напишете акт рекламации вот здесь: https://technosouz.ru/servis/podacha-reklamatsii/ </w:t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4580" cy="3225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8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ОЛАДОК</w:t>
      </w:r>
    </w:p>
    <w:p>
      <w:pPr>
        <w:pStyle w:val="Normal"/>
        <w:spacing w:before="0" w:after="0"/>
        <w:ind w:left="78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СЕРЬЕЗНЫХ ТРАВМ:</w:t>
      </w:r>
    </w:p>
    <w:p>
      <w:pPr>
        <w:pStyle w:val="Normal"/>
        <w:spacing w:before="0" w:after="0"/>
        <w:ind w:left="78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осторожность при устранении неисправности домкрата.</w:t>
      </w:r>
    </w:p>
    <w:p>
      <w:pPr>
        <w:pStyle w:val="Normal"/>
        <w:spacing w:before="0" w:after="0"/>
        <w:ind w:left="786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спользованием полностью устраните все неполадки. Если решения, представленные в руководстве по устранению неполадок, не устраняют проблему, обратитесь к квалифицированному специалисту для осмотра и ремонта домкрата перед использованием.</w:t>
      </w:r>
    </w:p>
    <w:p>
      <w:pPr>
        <w:pStyle w:val="Normal"/>
        <w:spacing w:before="0" w:after="0"/>
        <w:ind w:left="786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монта поршня и насоса: тщательно протестируйте его без нагрузки, поднимая и опуская до упора, проверяя правильность работы, ПРЕЖДЕ чем ВОЗВРАЩАТЬ НАСОС В ЭКСПЛУАТАЦИЮ. </w:t>
      </w:r>
    </w:p>
    <w:p>
      <w:pPr>
        <w:pStyle w:val="Style15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Возможные неисправности и способы их устранения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44"/>
        <w:gridCol w:w="365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ая прич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 не перемещается при накачивании давления рукояткой нас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лапан неплотно закры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 перекройте выпускной клапан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 насосе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ледующие этап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выпускной клапан поворотом против часовой стрелки, перемещайте рукоятку насоса 10-15 ра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выпускной клапан поворотом по часовой стрелке, перемещайте рукоятку насоса 5-10 ра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этапы 1 и 2 прим. 3 раз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шарик залип в нижнем положени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6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цилиндр не держит нагруз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лапан закрыт неплот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ойте выпускной клапан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ь в насосе, например, загрязнение клапанного механизм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ледующие этап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2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выпускной клапан поворотом против часовой стрелки, перемещайте рукоятку насоса 10-15 раз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выпускной клапан поворотом по часовой стрелке, перемещайте рукоятку насоса 5-10 раз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 этапы 1 и 2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 опускается при снятии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лнение бака для мас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йте масло до требуемого уровн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порш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 и смажьте подвижные детал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ее вытягивание плунж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гидроцилинд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нжер цилиндра не вытягивается на полный ход ш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мас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йте гидравлическое масло в ба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нжер наклоняется в стор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соединение или несбалансированность осн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е работу и переустановите цилиндр и основание. Убедитесь в надежности опор, они должны быть перпендикулярны плоскости ремонт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Обязательно прочитайте инструкцию полностью и при работе с стойкой следуйте инструкциям и мерам предосторожности, указанным здес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Не перегружайте стойку грузами, вес которых превышает номинальную грузоподъем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Следите, чтобы поверхность, где будут проводиться работы с стойкой, была ровной и тверд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тем как поднимать груз, убедитесь, что он установлен по центру грузовой подъемной площадки и надежно закреплен при помощи устройств, ограничивающих возможность перемещения груза на площа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е груз как можно ближе к вертикальной части грузовой подъемной площад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соблюдение приведенных выше правил может привести к падению груза, повредить оборудование или стать причиной травмы или ущерба перевозимого груз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Не пытайтесь самостоятельно вносить изменения в конструкцию стойки.</w:t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886325" cy="3041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Несоблюдении требований руководства по эксплуатации тележки и техники безопасности может привести к критическим отказам, которые могут являться возможными причинами причинения вреда жизни и здоровью человека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критических отказов при несоблюдении требований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щины корпуса 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ря прочности корпусных деталей,  ниже установленного предела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ря плотности материалов корпусных деталей, ниже установленного предела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системы управления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функций по назначению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критическому отказу, инциденту или аварии может привести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авильные  действия оператора во время работы устройства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ждение оператора вблизи открытого огня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 к работе посторонних лиц.</w:t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4841875" cy="3505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ind w:right="345" w:hanging="0"/>
        <w:jc w:val="both"/>
        <w:rPr>
          <w:rFonts w:ascii="Times New Roman" w:hAnsi="Times New Roman" w:cs="Times New Roman"/>
          <w:color w:val="1F1D1E"/>
        </w:rPr>
      </w:pPr>
      <w:r>
        <w:rPr>
          <w:rFonts w:cs="Times New Roman"/>
          <w:color w:val="1F1D1E"/>
        </w:rPr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Срок службы техники: 7 лет, при проведении регламентных работ и соблюдении условий эксплуатации.  </w:t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Категория хранения транспортирования оборудования 7 (Ж1) для стран с умеренным климатом и 9 (ОЖ1) - для стран с тропическим климатом по ГОСТ 15150, из расчета хранения без переконсервации не менее 12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РИТЕРИИ ПРЕДЕЛЬНЫХ СОСТОЯ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16"/>
        <w:gridCol w:w="4253"/>
      </w:tblGrid>
      <w:tr>
        <w:trPr>
          <w:trHeight w:val="4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и обозначение детали, уз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араметр, характеризующий предельное состоя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ельное значение параметр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рпус устройства   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зникновение трещин на корпусе, штоке, крышке и сквозная коррозия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лина трещины, измеренная визуально при помощи измерительного инструмента – 1,0 мм и боле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о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нос плунжера, сальников и ман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  испытаниях, не обеспечивается надлежащее давление жидкости для работы устройств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хранительный клап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нос резь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сутствие возвр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скальзывание, отсутствие передачи усилия на кла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ломка возвратной пруж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35375" cy="5626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Рабочие жидкости должны быть слиты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ВЕДЕНИЯ О КВАЛИФИКАЦИИ ОБСЛУЖИВАЮЩЕ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работе на оборудовании допускаются лица не моложе 18 лет и прошедшие обучение в специализированном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, ВОЗМО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ШИБОЧНЫЕ ДЕЙСТВИЯ ПЕРСОНАЛА, КОТОРЫЕ ПРИВОДЯТ К ИНЦИДЕНТУ ИЛИ АВА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соблюдении требований руководства по эксплуатации стойки и техники безопасности может привести к критическим отказам, которые могут являться возможными причинами причинения вреда жизни и здоровью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 при несоблюдении требов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никающая коррозия корпуса и насос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рочности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лотности материалов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тказ системы управления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выполнение функций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критическому отказу, инциденту или аварии может привест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правильные  действия оператора во время работы устройства; 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ахождение оператора вблизи открытого огня; 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пуск к работе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ИЯ ПЕРСОНАЛА В СЛУЧАЕ ИНЦИДЕНТА, КРИТИЧЕСКОГО ОТКАЗА ИЛИ АВА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медленно остановить работу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вести осмотр устройства и выяснить причину отказа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ложить руководителю работ о возникшей ситуации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овать в соответствии с указаниями руководителя работ.</w:t>
      </w:r>
    </w:p>
    <w:p>
      <w:pPr>
        <w:pStyle w:val="Normal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4965700" cy="521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318" w:leader="none"/>
        </w:tabs>
        <w:autoSpaceDE w:val="false"/>
        <w:spacing w:lineRule="auto" w:line="247" w:before="0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й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лич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ственных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ефектов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едоставляе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гарантия в соответствии с гарантийным талоном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Убедитесь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ом,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чт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к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ю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дведен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длежащее</w:t>
      </w:r>
      <w:r>
        <w:rPr>
          <w:rFonts w:cs="Times New Roman" w:ascii="Times New Roman" w:hAnsi="Times New Roman"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лектрическое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итание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землени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(смотрит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ие характеристи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ов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чания).</w:t>
      </w:r>
    </w:p>
    <w:p>
      <w:pPr>
        <w:pStyle w:val="Normal"/>
        <w:spacing w:before="3" w:after="200"/>
        <w:ind w:left="10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При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несоблюдении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данного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услов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.</w:t>
      </w:r>
    </w:p>
    <w:p>
      <w:pPr>
        <w:pStyle w:val="TextBody"/>
        <w:spacing w:lineRule="auto" w:line="247" w:before="2" w:after="0"/>
        <w:ind w:left="1002" w:right="262" w:hanging="0"/>
        <w:jc w:val="both"/>
        <w:rPr/>
      </w:pPr>
      <w:r>
        <w:rPr>
          <w:color w:val="231F20"/>
        </w:rPr>
        <w:t>Пр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бор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санкционирова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йств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иб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и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техническ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служи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ерсонал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еющи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ответствующ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пуск,</w:t>
      </w:r>
      <w:r>
        <w:rPr>
          <w:color w:val="231F20"/>
          <w:spacing w:val="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tabs>
          <w:tab w:val="clear" w:pos="708"/>
          <w:tab w:val="left" w:pos="1243" w:leader="none"/>
        </w:tabs>
        <w:autoSpaceDE w:val="false"/>
        <w:spacing w:lineRule="auto" w:line="240" w:before="3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3.В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е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</w:t>
      </w:r>
      <w:r>
        <w:rPr>
          <w:rFonts w:cs="Times New Roman" w:ascii="Times New Roman" w:hAnsi="Times New Roman"/>
          <w:color w:val="231F20"/>
          <w:sz w:val="24"/>
        </w:rPr>
        <w:t>.</w:t>
      </w:r>
    </w:p>
    <w:p>
      <w:pPr>
        <w:pStyle w:val="Style15"/>
        <w:widowControl w:val="false"/>
        <w:tabs>
          <w:tab w:val="clear" w:pos="708"/>
          <w:tab w:val="left" w:pos="1234" w:leader="none"/>
        </w:tabs>
        <w:autoSpaceDE w:val="false"/>
        <w:spacing w:lineRule="auto" w:line="247" w:before="12" w:after="0"/>
        <w:ind w:left="993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pacing w:val="-1"/>
          <w:sz w:val="24"/>
        </w:rPr>
        <w:t>4.Оборудование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авливатьс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нутр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мещени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3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быть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щище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падания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ямых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олнеч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лучей,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атмосфер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адков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лаги.</w:t>
      </w:r>
    </w:p>
    <w:p>
      <w:pPr>
        <w:pStyle w:val="TextBody"/>
        <w:spacing w:lineRule="auto" w:line="247" w:before="2" w:after="0"/>
        <w:ind w:left="1002" w:right="263" w:hanging="0"/>
        <w:jc w:val="both"/>
        <w:rPr/>
      </w:pP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уча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верг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действ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ям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лне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учей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тмосфер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адко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лаги,</w:t>
      </w:r>
      <w:r>
        <w:rPr>
          <w:color w:val="231F20"/>
          <w:spacing w:val="-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1271" w:leader="none"/>
        </w:tabs>
        <w:autoSpaceDE w:val="false"/>
        <w:spacing w:lineRule="auto" w:line="247" w:before="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 случае если транспортировка, подъем, распаковывание, установка, сборка, запуск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ытания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ремон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о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служивани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уществляю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квалифицированным персоналом, производитель не несет ответственности за случа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несения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реда здоровью 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атериального ущерба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ЗАПРЕЩАЕТСЯ снимать или модифицировать компоненты оборудования, так как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т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оже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гативн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разить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нени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.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обходимости внесения каких-либо конструктивных изменений / проведения ремонт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консультируйтесь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ителем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0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/>
      </w:pPr>
      <w:r>
        <w:rPr>
          <w:rFonts w:cs="Times New Roman" w:ascii="Times New Roman" w:hAnsi="Times New Roman"/>
          <w:color w:val="231F20"/>
          <w:sz w:val="24"/>
        </w:rPr>
        <w:t xml:space="preserve">По вопросам гарантийного и послегарантийного ремонта просьба обращаться по телефону: </w:t>
      </w:r>
      <w:r>
        <w:rPr>
          <w:rFonts w:cs="Times New Roman" w:ascii="Times New Roman" w:hAnsi="Times New Roman"/>
          <w:b/>
          <w:color w:val="231F20"/>
          <w:sz w:val="24"/>
        </w:rPr>
        <w:t>8-963-710-30-18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КОНТАКТНЫЕ ДАННЫЕ ИЗГОТОВИТЕЛЯ, УПОЛНОМОЧЕННОГО ИЗГОТОВИТЕЛЕМ ПРЕДСТАВИТЕЛЯ (ИМПОРТЁ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 xml:space="preserve">ИМПОРТЁР: ООО «ТЕХНОСОЮЗ» </w:t>
      </w:r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EQFS</w:t>
        </w:r>
        <w:r>
          <w:rPr>
            <w:rStyle w:val="InternetLink"/>
            <w:sz w:val="24"/>
          </w:rPr>
          <w:t>.RU</w:t>
        </w:r>
      </w:hyperlink>
      <w:r>
        <w:rPr>
          <w:color w:val="231F20"/>
          <w:sz w:val="24"/>
        </w:rPr>
        <w:br/>
      </w:r>
      <w:r>
        <w:rPr>
          <w:rFonts w:cs="Times New Roman" w:ascii="Times New Roman" w:hAnsi="Times New Roman"/>
          <w:color w:val="231F20"/>
          <w:sz w:val="24"/>
        </w:rPr>
        <w:t>Юр.адрес: 109029, г. Москва, вн.тер.г.муниципальный округ Таганский, проезд Сибирский, д.2, стр.2, помещ. 1/3.</w:t>
        <w:br/>
        <w:t>8 (800) 100-70-96 бесплатно для РФ, 8 (963) 710-30-18 отдел сервиса</w:t>
      </w:r>
    </w:p>
    <w:p>
      <w:pPr>
        <w:pStyle w:val="Style17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СВИДЕТЕЛЬСТВО О ПРИЕМКЕ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Модель 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Дата выпуска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 xml:space="preserve">Дата продажи_____________________________________________________ </w:t>
        <w:br/>
        <w:t>Печать фирмы и подпись продавца___________________________</w:t>
        <w:softHyphen/>
        <w:softHyphen/>
        <w:softHyphen/>
        <w:t>________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92" w:right="851" w:gutter="0" w:header="0" w:top="261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rPr/>
    </w:pPr>
    <w:r>
      <w:rPr/>
      <w:tab/>
    </w:r>
    <w:r>
      <w:rPr/>
      <w:drawing>
        <wp:inline distT="0" distB="0" distL="0" distR="0">
          <wp:extent cx="6425565" cy="1551305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4460" cy="112141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151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4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15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233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2" w:after="0"/>
      <w:ind w:left="772" w:hanging="364"/>
      <w:outlineLvl w:val="3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70" w:hanging="362"/>
      <w:outlineLvl w:val="4"/>
    </w:pPr>
    <w:rPr>
      <w:rFonts w:cs="Calibri"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09" w:hanging="0"/>
      <w:outlineLvl w:val="6"/>
    </w:pPr>
    <w:rPr>
      <w:rFonts w:cs="Calibri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84" w:after="0"/>
      <w:ind w:left="1502" w:hanging="36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84" w:after="0"/>
      <w:ind w:left="174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78" w:after="0"/>
      <w:ind w:left="494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EQFS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0:00Z</dcterms:created>
  <dc:creator>Windows User</dc:creator>
  <dc:description/>
  <cp:keywords/>
  <dc:language>en-US</dc:language>
  <cp:lastModifiedBy>Менеджер</cp:lastModifiedBy>
  <cp:lastPrinted>2024-04-03T12:42:00Z</cp:lastPrinted>
  <dcterms:modified xsi:type="dcterms:W3CDTF">2024-11-21T13:15:00Z</dcterms:modified>
  <cp:revision>8</cp:revision>
  <dc:subject/>
  <dc:title/>
</cp:coreProperties>
</file>